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Imię i Nazwisk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Łódź, dnia ………………………….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uprawnień rzeczoznawcy majątkowego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efon, e-mail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a prawna działalności zawodowej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pl-PL"/>
        </w:rPr>
        <w:t xml:space="preserve">DEKLARACJA CZŁONKOWSK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bCs w:val="false"/>
          <w:sz w:val="20"/>
          <w:szCs w:val="20"/>
          <w:lang w:eastAsia="pl-PL"/>
        </w:rPr>
        <w:t>Proszę o przyjęcie mnie w poczet członków Łódzkiego Stowarzyszenia Rzeczoznawców Majątkowych.</w:t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Arial" w:cs="Arial" w:ascii="Arial" w:hAnsi="Arial"/>
          <w:bCs w:val="false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  <w:t>Oświadczam, że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3 ustawy z dnia z dnia 7 kwietnia 1989 r. Prawo                                o stowarzyszeniach, jestem obywatelem polskim, posiadam pełną zdolność do czynności prawnych, nie jestem pozbawiony praw publicznych. 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  <w:t>Oświadczam ponadto, że z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 xml:space="preserve">nane mi są postanowienia statutu, cele i zadania Stowarzyszenia. </w:t>
      </w:r>
    </w:p>
    <w:p>
      <w:pPr>
        <w:pStyle w:val="Normal"/>
        <w:ind w:left="360" w:hanging="0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  <w:t>Uzasadnienie wniosku o przystąpienie do Stowarzyszenia: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  <w:t>Podpis</w:t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Cs w:val="false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Cs w:val="false"/>
          <w:sz w:val="20"/>
          <w:szCs w:val="20"/>
          <w:u w:val="single"/>
          <w:lang w:eastAsia="pl-PL"/>
        </w:rPr>
        <w:t>Załącznik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orys zawod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Cs/>
      <w:color w:val="000000"/>
      <w:sz w:val="24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00"/>
      <w:u w:val="single"/>
    </w:rPr>
  </w:style>
  <w:style w:type="character" w:styleId="NagwekZnak">
    <w:name w:val="Nagłówek Znak"/>
    <w:basedOn w:val="Domylnaczcionkaakapitu"/>
    <w:qFormat/>
    <w:rPr>
      <w:bCs/>
      <w:color w:val="000000"/>
      <w:sz w:val="24"/>
      <w:szCs w:val="26"/>
    </w:rPr>
  </w:style>
  <w:style w:type="character" w:styleId="StopkaZnak">
    <w:name w:val="Stopka Znak"/>
    <w:basedOn w:val="Domylnaczcionkaakapitu"/>
    <w:qFormat/>
    <w:rPr>
      <w:bCs/>
      <w:color w:val="000000"/>
      <w:sz w:val="24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Times New Roman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55:00Z</dcterms:created>
  <dc:creator>Tomasz</dc:creator>
  <dc:description/>
  <dc:language>en-US</dc:language>
  <cp:lastModifiedBy>Tomasz Cieślak</cp:lastModifiedBy>
  <dcterms:modified xsi:type="dcterms:W3CDTF">2019-06-15T11:02:00Z</dcterms:modified>
  <cp:revision>3</cp:revision>
  <dc:subject/>
  <dc:title/>
</cp:coreProperties>
</file>